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67945</wp:posOffset>
                </wp:positionV>
                <wp:extent cx="4724400" cy="525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2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ÀÂÒÎÐ ÏÐÈÍÎÑÈÒ ÑÂÎÈ ÈÇÂÈÍÅÍÈß ÓÂÀÆÀÅÌÎÌÓ ×ÈÒÀÒÅËÞ È  ÂÑÅÌ, ÊÒÎ ÏÐÈÍÈÌÀË Ó×ÀÑÒÈÅ Â ÏÎÄÃÎÒÎÂÊÅ ÊÍÈÃÈ Ê ÂÛÏÓÑÊÓ,  ÇÀ ÄÎÏÓÙÅÍÍÛÅ ÎÏÅ×ÀÒÊÈ È ÍÅÄÎÐÀÁÎÒÊÈ, ÂÛßÂËÅÍÍÛÅ Â ÒÅÊÑÒÅ ÏÅÐÂÎÃÎ ÈÇÄÀÍÈ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¹ ñòð.</w:t>
                              <w:t xml:space="preserve">Ñòðîêà </w:t>
                              <w:t>Íàïå÷àòàíî/îøèáêà</w:t>
                              <w:t>Ñëåäóåò ÷èòàò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  <w:t xml:space="preserve">6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ñâåðõó</w:t>
                              <w:t>160 èëë.</w:t>
                              <w:t>165 èëë.</w:t>
                              <w:t>107</w:t>
                              <w:t>7-8 ñâåðõó</w:t>
                              <w:t>Ñîðòàâàëà</w:t>
                              <w:t>Ñîðòàíëàõòè (íûíå Âëàäèìè</w:t>
                              <w:softHyphen/>
                              <w:t>ðîâêà)</w:t>
                              <w:t>108</w:t>
                              <w:t>1-2 ñâåðõó</w:t>
                              <w:t>èìåëà ñó</w:t>
                              <w:softHyphen/>
                              <w:t>ãóáî âîåí</w:t>
                              <w:softHyphen/>
                              <w:t>íîå çíà÷å</w:t>
                              <w:softHyphen/>
                              <w:t>íèå</w:t>
                              <w:t>èìåëà ãëàâíûì îáðàçîì âîåííîå çíà÷åíèå</w:t>
                              <w:t>23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 ñâåðõ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9-160</w:t>
                              <w:t>164-16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49</w:t>
                              <w:t>12 ñíèç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 Cyr;№ЩЕБ" w:hAnsi="Batang Cyr;№ЩЕБ" w:eastAsia="Batang Cyr;№ЩЕБ" w:cs="Batang Cyr;№ЩЕБ"/>
                                <w:color w:val="auto"/>
                                <w:lang w:val="ru-RU"/>
                              </w:rPr>
                              <w:t>3. Karjala – muistojen maa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 Cyr;№ЩЕБ" w:hAnsi="Batang Cyr;№ЩЕБ" w:eastAsia="Batang Cyr;№ЩЕБ" w:cs="Batang Cyr;№ЩЕБ"/>
                                <w:color w:val="auto"/>
                                <w:lang w:val="ru-RU"/>
                              </w:rPr>
                              <w:t>Karjala – muistojen maa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Ìåæäó 11 è 12 ñíèçó</w:t>
                              <w:t>Òåêñò îò</w:t>
                              <w:softHyphen/>
                              <w:t>ñóòñòâóå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ru-RU"/>
                              </w:rPr>
                              <w:t>Kokoelmasta erikoismuseoksi" 1898-1998. Suomen rautatiemuseo 1998. Matti Bergstom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Ìåæäó 10 è 11 ñíèçó</w:t>
                              <w:t>Òåêñò îò</w:t>
                              <w:softHyphen/>
                              <w:t>ñóòñòâóåò</w:t>
                              <w:t xml:space="preserve">Æóðíàë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ru-RU"/>
                              </w:rPr>
                              <w:t xml:space="preserve">Resiina 1.1990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/>
                              </w:rPr>
                              <w:t>Timo-Pekka Lange, Markku Nummelin  "Viipuri - Valkj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 Western;¹ÙÅÁ" w:hAnsi="Batang Western;¹ÙÅÁ" w:eastAsia="Batang Western;¹ÙÅÁ" w:cs="Batang Western;¹ÙÅÁ"/>
                                <w:color w:val="auto"/>
                                <w:lang w:val="en-US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/>
                              </w:rPr>
                              <w:t>rvi, 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 Western;¹ÙÅÁ" w:hAnsi="Batang Western;¹ÙÅÁ" w:eastAsia="Batang Western;¹ÙÅÁ" w:cs="Batang Western;¹ÙÅÁ"/>
                                <w:color w:val="auto"/>
                                <w:lang w:val="en-US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/>
                              </w:rPr>
                              <w:t>ky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 Western;¹ÙÅÁ" w:hAnsi="Batang Western;¹ÙÅÁ" w:eastAsia="Batang Western;¹ÙÅÁ" w:cs="Batang Western;¹ÙÅÁ"/>
                                <w:color w:val="auto"/>
                                <w:lang w:val="en-US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/>
                              </w:rPr>
                              <w:t xml:space="preserve"> v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/>
                              </w:rPr>
                              <w:t>osilta 1928 ja 1989"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52</w:t>
                              <w:t>âíèçó</w:t>
                              <w:t>Òåêñò îò</w:t>
                              <w:softHyphen/>
                              <w:t>ñóòñòâóåò</w:t>
                              <w:t>Îñîáóþ áëàãîäàðíîñòü àâòîð âûðàæàåò Äìèòðèþ Èãîðåâè÷ó Øèòîâó çà ïðåäîñòàâëåííûå ìàòåðèàëû è ïåðåâîäû ñ ôèí</w:t>
                              <w:softHyphen/>
                              <w:t>ñêèõ èñòî÷íèêîâ, êàñàþùèåñÿ èñòîðèè äåðåâåíü Âàëêúÿðâè è Âóîêñåëà, à òàêæå çà ôîòîãðàôèè ¹¹ 153-160, 163-16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3pt;margin-top:5.35pt;width:371.95pt;height:41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ÀÂÒÎÐ ÏÐÈÍÎÑÈÒ ÑÂÎÈ ÈÇÂÈÍÅÍÈß ÓÂÀÆÀÅÌÎÌÓ ×ÈÒÀÒÅËÞ È  ÂÑÅÌ, ÊÒÎ ÏÐÈÍÈÌÀË Ó×ÀÑÒÈÅ Â ÏÎÄÃÎÒÎÂÊÅ ÊÍÈÃÈ Ê ÂÛÏÓÑÊÓ,  ÇÀ ÄÎÏÓÙÅÍÍÛÅ ÎÏÅ×ÀÒÊÈ È ÍÅÄÎÐÀÁÎÒÊÈ, ÂÛßÂËÅÍÍÛÅ Â ÒÅÊÑÒÅ ÏÅÐÂÎÃÎ ÈÇÄÀÍÈß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¹ ñòð.</w:t>
                        <w:t xml:space="preserve">Ñòðîêà </w:t>
                        <w:t>Íàïå÷àòàíî/îøèáêà</w:t>
                        <w:t>Ñëåäóåò ÷èòàò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  <w:t xml:space="preserve">6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ñâåðõó</w:t>
                        <w:t>160 èëë.</w:t>
                        <w:t>165 èëë.</w:t>
                        <w:t>107</w:t>
                        <w:t>7-8 ñâåðõó</w:t>
                        <w:t>Ñîðòàâàëà</w:t>
                        <w:t>Ñîðòàíëàõòè (íûíå Âëàäèìè</w:t>
                        <w:softHyphen/>
                        <w:t>ðîâêà)</w:t>
                        <w:t>108</w:t>
                        <w:t>1-2 ñâåðõó</w:t>
                        <w:t>èìåëà ñó</w:t>
                        <w:softHyphen/>
                        <w:t>ãóáî âîåí</w:t>
                        <w:softHyphen/>
                        <w:t>íîå çíà÷å</w:t>
                        <w:softHyphen/>
                        <w:t>íèå</w:t>
                        <w:t>èìåëà ãëàâíûì îáðàçîì âîåííîå çíà÷åíèå</w:t>
                        <w:t>23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 ñâåðõó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59-160</w:t>
                        <w:t>164-16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49</w:t>
                        <w:t>12 ñíèç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 Cyr;№ЩЕБ" w:hAnsi="Batang Cyr;№ЩЕБ" w:eastAsia="Batang Cyr;№ЩЕБ" w:cs="Batang Cyr;№ЩЕБ"/>
                          <w:color w:val="auto"/>
                          <w:lang w:val="ru-RU"/>
                        </w:rPr>
                        <w:t>3. Karjala – muistojen maa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 Cyr;№ЩЕБ" w:hAnsi="Batang Cyr;№ЩЕБ" w:eastAsia="Batang Cyr;№ЩЕБ" w:cs="Batang Cyr;№ЩЕБ"/>
                          <w:color w:val="auto"/>
                          <w:lang w:val="ru-RU"/>
                        </w:rPr>
                        <w:t>Karjala – muistojen maa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Ìåæäó 11 è 12 ñíèçó</w:t>
                        <w:t>Òåêñò îò</w:t>
                        <w:softHyphen/>
                        <w:t>ñóòñòâóå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ru-RU"/>
                        </w:rPr>
                        <w:t>Kokoelmasta erikoismuseoksi" 1898-1998. Suomen rautatiemuseo 1998. Matti Bergstom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Ìåæäó 10 è 11 ñíèçó</w:t>
                        <w:t>Òåêñò îò</w:t>
                        <w:softHyphen/>
                        <w:t>ñóòñòâóåò</w:t>
                        <w:t xml:space="preserve">Æóðíàë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ru-RU"/>
                        </w:rPr>
                        <w:t xml:space="preserve">Resiina 1.1990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/>
                        </w:rPr>
                        <w:t>Timo-Pekka Lange, Markku Nummelin  "Viipuri - Valkj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 Western;¹ÙÅÁ" w:hAnsi="Batang Western;¹ÙÅÁ" w:eastAsia="Batang Western;¹ÙÅÁ" w:cs="Batang Western;¹ÙÅÁ"/>
                          <w:color w:val="auto"/>
                          <w:lang w:val="en-US"/>
                        </w:rPr>
                        <w:t>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/>
                        </w:rPr>
                        <w:t>rvi, 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 Western;¹ÙÅÁ" w:hAnsi="Batang Western;¹ÙÅÁ" w:eastAsia="Batang Western;¹ÙÅÁ" w:cs="Batang Western;¹ÙÅÁ"/>
                          <w:color w:val="auto"/>
                          <w:lang w:val="en-US"/>
                        </w:rPr>
                        <w:t>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/>
                        </w:rPr>
                        <w:t>ky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 Western;¹ÙÅÁ" w:hAnsi="Batang Western;¹ÙÅÁ" w:eastAsia="Batang Western;¹ÙÅÁ" w:cs="Batang Western;¹ÙÅÁ"/>
                          <w:color w:val="auto"/>
                          <w:lang w:val="en-US"/>
                        </w:rPr>
                        <w:t>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/>
                        </w:rPr>
                        <w:t xml:space="preserve"> v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softHyphen/>
                      </w: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/>
                        </w:rPr>
                        <w:t>osilta 1928 ja 1989"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52</w:t>
                        <w:t>âíèçó</w:t>
                        <w:t>Òåêñò îò</w:t>
                        <w:softHyphen/>
                        <w:t>ñóòñòâóåò</w:t>
                        <w:t>Îñîáóþ áëàãîäàðíîñòü àâòîð âûðàæàåò Äìèòðèþ Èãîðåâè÷ó Øèòîâó çà ïðåäîñòàâëåííûå ìàòåðèàëû è ïåðåâîäû ñ ôèí</w:t>
                        <w:softHyphen/>
                        <w:t>ñêèõ èñòî÷íèêîâ, êàñàþùèåñÿ èñòîðèè äåðåâåíü Âàëêúÿðâè è Âóîêñåëà, à òàêæå çà ôîòîãðàôèè ¹¹ 153-160, 163-165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 Cyr">
    <w:altName w:val="№ЩЕБ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atang Western">
    <w:altName w:val="¹ÙÅÁ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9:00Z</dcterms:created>
  <dc:creator>Балашов</dc:creator>
  <dc:description/>
  <dc:language>en-US</dc:language>
  <cp:lastModifiedBy>Евгений</cp:lastModifiedBy>
  <cp:lastPrinted>2006-03-09T14:15:00Z</cp:lastPrinted>
  <dcterms:modified xsi:type="dcterms:W3CDTF">2006-03-09T15:45:00Z</dcterms:modified>
  <cp:revision>7</cp:revision>
  <dc:subject/>
  <dc:title>ОПЕЧАТКИ, ОБНАРУЖЕННЫЕ В ПЕРВОМ ИЗДАНИИ</dc:title>
</cp:coreProperties>
</file>